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8 сентября 2017 г.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3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8 сентября 2017 г.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 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агентства железнодорожного тран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июня 2017 г. № 2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ручением заместителя Министра транспорта Российской Федерации А.В. Лушникова от 18 сентября 2017 г., на основании подпункта 9.9 Положения о Федеральном агентстве железнодорожного транспорта, утвержденного постановлением Правительства Российской Федерации от 30 июля 2004 г. № 397,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4 приказа Федерального агентства железнодорожного транспорта от 15 июня 2017 г. № 207 «О железнодорожных станциях Московской железной   дороги – филиала ОАО «РЖД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стоящий приказ вступает в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ентября 2017 г. – в части закрытия железнодорожной станции Москва-Товарная-Курская и присвоения ей нового кода Единой сетевой разме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сентября 2017 г. – в части закрытия железнодорожной станции Москва-Товарная-Павелецкая для выполнения грузовых операций по параграфам 1, 3, 4, 5 Тарифного руководства №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февраля 2018 г. – в части закрытия железнодорожной станции Москва-Товарная-Павелецкая для выполнения грузовых операций по параграфам 8, 10, 11, 12 Тарифного руководства № 4 и присвоения ей нового кода Единой сетевой разметки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каз Федерального агентства железнодорожного транспорта от                31 августа 2017 г. № 32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я в приказ Федерального агентства железнодорожного транспорта от 15 июня 2017 г. № 207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над исполнением настоящего 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 xml:space="preserve">              В.Ю. Че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а Николаевна Буякова, УИ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 499 262 36 1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13:00Z</dcterms:created>
  <dc:creator>УИП Росжелдор</dc:creator>
  <dc:description/>
  <dc:language>en-US</dc:language>
  <cp:lastModifiedBy>Буякова Вера Николаевна</cp:lastModifiedBy>
  <cp:lastPrinted>2017-09-08T08:47:00Z</cp:lastPrinted>
  <dcterms:modified xsi:type="dcterms:W3CDTF">2017-09-19T10:13:00Z</dcterms:modified>
  <cp:revision>2</cp:revision>
  <dc:subject/>
  <dc:title/>
</cp:coreProperties>
</file>